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605790</wp:posOffset>
            </wp:positionV>
            <wp:extent cx="570230" cy="562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6" t="21842" r="19949" b="2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Договор об оказании услуг связи №Т/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г. Москва </w:t>
        <w:tab/>
        <w:tab/>
        <w:tab/>
        <w:tab/>
        <w:tab/>
        <w:tab/>
        <w:tab/>
        <w:tab/>
        <w:tab/>
        <w:tab/>
        <w:tab/>
        <w:t>«____»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84"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ество с ограниченной ответственностью «СТО ВОСЕМЬ ТЕЛЕКОМ» (ООО «108 ТЕЛЕКОМ»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именуемое в дальнейшем «Оператор», в лице Генерального директора Бабичева Сергея Борисовича, действующего на основании Устава, с одной стороны и </w:t>
      </w:r>
    </w:p>
    <w:p>
      <w:pPr>
        <w:pStyle w:val="Normal"/>
        <w:spacing w:lineRule="auto" w:line="240" w:before="0" w:after="0"/>
        <w:ind w:right="84"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ество с ограниченной ответственностью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«___________________________»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ООО «________________»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 именуемое в дальнейшем «Абонент», в лице Генерального директора _______________________, действующего на основании Устава с другой стороны, а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59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ператор предоставляет Абоненту услуги связи (далее Услуги), а Абонент принимает и оплачивает их в соответствии с условиями настоящего Договор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еречень Услуг, условия их предоставления и тарифы приведены в соответствующих Приложениях к настоящему Договору, которые являются его неотъемлемой часть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ператор предоставляет Услуги связи на основании имеющихся у него лиценз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sz w:val="20"/>
          <w:szCs w:val="20"/>
          <w:lang w:val="ru-RU"/>
        </w:rPr>
        <w:t>Л030-00114-77/00110235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 Услуги связи для целей кабельного вещ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sz w:val="20"/>
          <w:szCs w:val="20"/>
          <w:lang w:val="ru-RU"/>
        </w:rPr>
        <w:t>Л030-00114-77/0010894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 Услуги связи по передаче данных для целей передачи голосовой информации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 №Л030-00114-77/00108541, Услуги связи по предоставлению каналов связи 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Л030-00114-77/00108543, Услуги местной телефонной связи, за исключением услуг местной телефонной связи с использованием таксофонов и средств коллективного доступа 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030-00114-77/00108539, Телематические услуги связи 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Л030-00114-77/00108537, Услуги связи по передаче данных, за исключением услуг связи по передаче данных для целей передачи голосовой информации 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84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Л030-00114-77/00553072, Услуги связи для целей проводного радиовещания.</w:t>
      </w:r>
    </w:p>
    <w:p>
      <w:pPr>
        <w:pStyle w:val="Style24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Calibri"/>
        </w:rPr>
        <w:t>Стороны могут осуществлять электронный обмен документами (электронный документооборот – «ЭДО»), подписанными квалифицированной электронной подписью (КЭП), по телекоммуникационным каналам в соответствии с ГК РФ, Налоговым кодексом РФ, Федеральным законом от 06.04.2011 года N 63-ФЗ «Об электронной подписи», Приказами Минфина России, а также в соответствии с внесенными в них изменениями и/или в соответствии с новыми законодательными актами и документами.</w:t>
      </w:r>
      <w:r>
        <w:rPr/>
        <w:t xml:space="preserve"> Электронный обмен документами может осуществляться в рамках обмена Сторонами всеми видами формализованных и неформализованных документов. Стороны признают, что получение документов в электронном виде и подписанных КЭП в порядке, установленном настоящим Соглашением, эквивалентно получению документов на бумажном носителе и является необходимым и достаточным условием, позволяющим установить, что электронный документ исходит от Стороны, его направившей</w:t>
      </w:r>
      <w:r>
        <w:rPr>
          <w:spacing w:val="-2"/>
        </w:rPr>
        <w:t xml:space="preserve"> и подписывается уполномоченным лицом усиленной квалифицированной электронной подписью</w:t>
      </w:r>
      <w:r>
        <w:rPr>
          <w:rFonts w:eastAsia="Calibri"/>
        </w:rPr>
        <w:t xml:space="preserve">. </w:t>
      </w:r>
    </w:p>
    <w:p>
      <w:pPr>
        <w:pStyle w:val="Style25"/>
        <w:numPr>
          <w:ilvl w:val="1"/>
          <w:numId w:val="27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 переход с бумажного документооборота на электронный  может быть осуществлено в любой момент путем совершения конклюдентных действий, т.е. действиями, выражающие волю Стороны установить правоотношение - принять приглашение о добавлении в контрагенты по ЭДО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41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РЯДОК ОРГАНИЗАЦИИ УСЛУГ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снованием для заключения настоящего Договора и начала работ по организации Услуг является заявление Абонента составленное в письменной форме, копию которого Абонент направляет Оператору по электронной почте, а затем оригинал почтовым отправлением или курьерской доставко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Заявление составляется в свободной форме. В заявлении должны быть указаны: наименование,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место нахождения, основной государственный регистрационный номер, идентификационный номер налогоплательщика 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реквизиты Абонента, необходимые для заключения договора, адрес предоставления услуг, количество услуг, выбранный тарифный план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бонент прилагает к заявлению копию свидетельства о государственной регистрации, копию документа подтверждающего полномочия лица, подписывающего договор, копию документа, подтверждающего право владения или пользования помещением, в котором устанавливается оборудование.</w:t>
      </w:r>
    </w:p>
    <w:p>
      <w:pPr>
        <w:pStyle w:val="Normal"/>
        <w:numPr>
          <w:ilvl w:val="0"/>
          <w:numId w:val="29"/>
        </w:numPr>
        <w:tabs>
          <w:tab w:val="clear" w:pos="720"/>
          <w:tab w:val="center" w:pos="1198" w:leader="none"/>
        </w:tabs>
        <w:spacing w:lineRule="auto" w:line="240" w:before="0" w:after="0"/>
        <w:ind w:left="0"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 заключении настоящего Договора Оператор выставляет Абоненту счет на подключение в размерах и на условиях определенных настоящим Договором и приложениями к нему, который Абонент должен  оплатить в течение 5 (пяти) календарных дней с момента подписания настоящего Договора и в течение 3 (трех) рабочих дней  сообщить Оператору о произведенной оплате по электронной почт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снованием для начала работ по подключению Абонента является оплата последним счета на подключение в размере 100% от суммы счета. Фактом оплаты в данном случае является поступление денежных средств на расчетный счет Оператор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та начала предоставления Услуг фиксируется двусторонним Актом сдачи-приемки услуг в эксплуатацию. При получении указанного Акта Абонент обязуется подписать его в течение 3 (трех) рабочих дней или представить мотивированный отказ от подписания Акта. В случае неподписания Абонентом указанного Акта и непредоставления мотивированного отказа в письменной форме, Услуги считаются принятыми с даты указанной в Акте. Неготовность Абонента принять услугу не является основанием для отказа от приема Услуг в эксплуатацию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 случае, если на этапе работ по подключению Услуг, будет выявлено отсутствие технической возможности подключения или подключение Услуг потребует оплаты дополнительных работ и/или оборудования, Оператор должен в течение 5 (пяти)  рабочих дней с момента обнаружения технических причин, влияющих на выполнение его обязательств по настоящему Договору или приводящих к увеличению стоимости этих работ, уведомить о них Абонента. При этом стороны должны согласовать изменение цены настоящего Договора и/или условий подключения Услуг в течение 5 (пяти) рабочих дней с даты передачи Абоненту уведомления. Если в этот период времени стороны не придут к согласованному решению Оператор обязан в течение 5 (пяти) банковских дней возвратить Абоненту все полученные от него средства на подключение Услуг. Возврату подлежит сумма в рублях, поступившая на расчетный счет Оператора от Абонента. При этом положения настоящего Договора в части Услуг,  которые не могли быть установлены по техническим причинам, будут считаться недействительными и не влекущими возникновение обязательств у сторон настоящего Договор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41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РАВА И ОБЯЗАННОСТИ СТОРОН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4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Оператор обязан: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1241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пользуя оборудование и технические средства, находящиеся в собственности Оператора или арендуемые последним у третьих лиц, предоставлять Абоненту Услуги в соответствии с законодательными и иными нормативными правовыми актами Российской Федерации, соответствующими Правилами оказания услуг связи, условиями соответствующих лицензий и настоящим Договором.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1241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еспечивать бесперебойность предоставления Услуг 24 часа в сутки, 365 (366) дней в году, если иное не оговорено в соответствующем Приложении к настоящему Договору.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124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странять в установленные сроки неисправности, препятствующие пользованию Услугами связи.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1241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общать Абоненту сроки технических перерывов для проведения профилактических, регламентных и ремонтных работ, не позднее 48 часов до начала перерыва.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1241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звещать Абонента об изменении тарифов на Услуги связи не менее чем за 10 (десять) календарных дней до введения новых тариф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1241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еспечить соответствие качественных показателей Услуг связи стандартам и техническим нормам, установленным уполномоченными государственными органами РФ.</w:t>
      </w:r>
    </w:p>
    <w:p>
      <w:pPr>
        <w:pStyle w:val="Normal"/>
        <w:numPr>
          <w:ilvl w:val="0"/>
          <w:numId w:val="24"/>
        </w:numPr>
        <w:tabs>
          <w:tab w:val="clear" w:pos="720"/>
          <w:tab w:val="center" w:pos="119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Абонент обязан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198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платить стоимость подключения к Услугам в полном объеме и в определенные настоящим Договором сроки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198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носить плату за предоставленные ему Услуги связи в полном объеме и в определенные настоящим Договором сроки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198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казывать Оператору или третьим лицам, действующим по письменному поручению Оператора, содействие в обеспечении доступа к помещениям Абонента для осуществления подключения необходимых для предоставления Услуг технических средств Оператора, их технической инспекции и контроля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198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блюдать правила эксплуатации оборудования. Не проводить самостоятельно и не допускать неуполномоченных на это лиц к проведению каких-либо работ по техническому обслуживанию и ремонту оборудования или средств, входящих в состав телекоммуникационной системы Операт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198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замедлительно сообщать уполномоченному лицу Оператора обо всех неисправностях, нарушениях и перерывах в предоставлении Услуг, а также об ухудшении качества предоставляемых Услуг по электронной почте, а затем почтовым отправлением или курьерской доставкой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198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пользовать для подключения к техническим средствам Оператора только сертифицированное оборудова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851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 препятствовать Оператору или уполномоченным им лицам производить работы по монтажу, наладке, усовершенствованию или обслуживанию оборудования Оператора, установленного у Абонента, которое используется или может быть использовано для предоставления Услуг третьим лицам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198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 срок не превышающий 60 (шестьдесят) календарных  дней сообщать Оператору об изменении своих реквизитов, в т.ч. об изменении наименования и места нахожд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19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ять от Оператора оказанные им Услуги путем подписания Акт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полненных работ и 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 позднее 5 (пяти) рабочих дней с момента получения от Оператора оригиналов Актов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полненных рабо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править Оператору один экземпляр указанного Акта, подписанный и заверенный печатью Абонент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чтовым отправлением или курьерской доставкой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198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лучае отказа от подписания Акт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полненных рабо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править Оператору мотивированный Акт разногласий не позднее 5 (пяти) рабочих дней с момента получения от Оператора Акт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полненных работ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198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лучае неполучения Оператором от Абонента подписанного и заверенного печатью Акт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полненных рабо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 любому виду Услуг в сроки согласно п. 3.2.9 настоящего Договора или неполучения Акта разногласий в сроки согласно п. 3.2.10 настоящего Договора Услуги считаются оказанными Оператором надлежащим образом и в полном объеме принятыми Абоненто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15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УСЛОВИЯ И ПОРЯДОК РАСЧЕТО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8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.1. Продолжительность расчетного периода устанавливается в 1 (один) календарный месяц. Моментом реализации Услуг является последнее число месяца. Тарифы на Услуги Оператора указываются в рублях.</w:t>
      </w:r>
    </w:p>
    <w:p>
      <w:pPr>
        <w:pStyle w:val="S1"/>
        <w:spacing w:before="0" w:after="0"/>
        <w:jc w:val="both"/>
        <w:rPr>
          <w:color w:val="22272F"/>
          <w:sz w:val="20"/>
          <w:szCs w:val="20"/>
        </w:rPr>
      </w:pPr>
      <w:r>
        <w:rPr>
          <w:sz w:val="20"/>
          <w:szCs w:val="20"/>
        </w:rPr>
        <w:t xml:space="preserve">4.2. При заключении настоящего Договора </w:t>
      </w:r>
      <w:r>
        <w:rPr>
          <w:color w:val="22272F"/>
          <w:sz w:val="20"/>
          <w:szCs w:val="20"/>
        </w:rPr>
        <w:t>Абонент перечисляет Оператору сумму в однократном размере месячной платы, которая обеспечивает исполнение им своих обязательств по настоящему Договору, в частности своевременное и в полном размере внесение платы, уплату неустоек и других платежей, предусмотренных настоящим Д</w:t>
      </w:r>
      <w:r>
        <w:rPr>
          <w:rStyle w:val="Emphasis"/>
          <w:i w:val="false"/>
          <w:iCs w:val="false"/>
          <w:color w:val="22272F"/>
          <w:sz w:val="20"/>
          <w:szCs w:val="20"/>
        </w:rPr>
        <w:t>оговором</w:t>
      </w:r>
      <w:r>
        <w:rPr>
          <w:color w:val="22272F"/>
          <w:sz w:val="20"/>
          <w:szCs w:val="20"/>
        </w:rPr>
        <w:t> (</w:t>
      </w:r>
      <w:r>
        <w:rPr>
          <w:rStyle w:val="Emphasis"/>
          <w:i w:val="false"/>
          <w:iCs w:val="false"/>
          <w:color w:val="22272F"/>
          <w:sz w:val="20"/>
          <w:szCs w:val="20"/>
        </w:rPr>
        <w:t>обеспечительный</w:t>
      </w:r>
      <w:r>
        <w:rPr>
          <w:color w:val="22272F"/>
          <w:sz w:val="20"/>
          <w:szCs w:val="20"/>
        </w:rPr>
        <w:t> </w:t>
      </w:r>
      <w:r>
        <w:rPr>
          <w:rStyle w:val="Emphasis"/>
          <w:i w:val="false"/>
          <w:iCs w:val="false"/>
          <w:color w:val="22272F"/>
          <w:sz w:val="20"/>
          <w:szCs w:val="20"/>
        </w:rPr>
        <w:t>платеж</w:t>
      </w:r>
      <w:r>
        <w:rPr>
          <w:color w:val="22272F"/>
          <w:sz w:val="20"/>
          <w:szCs w:val="20"/>
        </w:rPr>
        <w:t>). В случае неисполнения или ненадлежащего исполнения Абонентом своих обязательств по настоящему </w:t>
      </w:r>
      <w:r>
        <w:rPr>
          <w:rStyle w:val="Emphasis"/>
          <w:i w:val="false"/>
          <w:iCs w:val="false"/>
          <w:color w:val="22272F"/>
          <w:sz w:val="20"/>
          <w:szCs w:val="20"/>
        </w:rPr>
        <w:t>Договору</w:t>
      </w:r>
      <w:r>
        <w:rPr>
          <w:color w:val="22272F"/>
          <w:sz w:val="20"/>
          <w:szCs w:val="20"/>
        </w:rPr>
        <w:t> Оператор вправе самостоятельно без обращения в суд удержать сумму задолженности из суммы </w:t>
      </w:r>
      <w:r>
        <w:rPr>
          <w:rStyle w:val="Emphasis"/>
          <w:i w:val="false"/>
          <w:iCs w:val="false"/>
          <w:color w:val="22272F"/>
          <w:sz w:val="20"/>
          <w:szCs w:val="20"/>
        </w:rPr>
        <w:t>обеспечительного</w:t>
      </w:r>
      <w:r>
        <w:rPr>
          <w:color w:val="22272F"/>
          <w:sz w:val="20"/>
          <w:szCs w:val="20"/>
        </w:rPr>
        <w:t> </w:t>
      </w:r>
      <w:r>
        <w:rPr>
          <w:rStyle w:val="Emphasis"/>
          <w:i w:val="false"/>
          <w:iCs w:val="false"/>
          <w:color w:val="22272F"/>
          <w:sz w:val="20"/>
          <w:szCs w:val="20"/>
        </w:rPr>
        <w:t>платежа</w:t>
      </w:r>
      <w:r>
        <w:rPr>
          <w:color w:val="22272F"/>
          <w:sz w:val="20"/>
          <w:szCs w:val="20"/>
        </w:rPr>
        <w:t>. Оператор обязан в</w:t>
      </w:r>
      <w:r>
        <w:rPr>
          <w:color w:val="22272F"/>
          <w:sz w:val="20"/>
          <w:szCs w:val="20"/>
          <w:shd w:fill="FFFFFF" w:val="clear"/>
        </w:rPr>
        <w:t>ернуть Абоненту сумму </w:t>
      </w:r>
      <w:r>
        <w:rPr>
          <w:rStyle w:val="Emphasis"/>
          <w:i w:val="false"/>
          <w:iCs w:val="false"/>
          <w:color w:val="22272F"/>
          <w:sz w:val="20"/>
          <w:szCs w:val="20"/>
        </w:rPr>
        <w:t>обеспечительного</w:t>
      </w:r>
      <w:r>
        <w:rPr>
          <w:color w:val="22272F"/>
          <w:sz w:val="20"/>
          <w:szCs w:val="20"/>
        </w:rPr>
        <w:t> </w:t>
      </w:r>
      <w:r>
        <w:rPr>
          <w:rStyle w:val="Emphasis"/>
          <w:i w:val="false"/>
          <w:iCs w:val="false"/>
          <w:color w:val="22272F"/>
          <w:sz w:val="20"/>
          <w:szCs w:val="20"/>
        </w:rPr>
        <w:t>платежа</w:t>
      </w:r>
      <w:r>
        <w:rPr>
          <w:color w:val="22272F"/>
          <w:sz w:val="20"/>
          <w:szCs w:val="20"/>
          <w:shd w:fill="FFFFFF" w:val="clear"/>
        </w:rPr>
        <w:t> не позднее 10 (десяти) рабочих с момента прекращения настоящего </w:t>
      </w:r>
      <w:r>
        <w:rPr>
          <w:color w:val="22272F"/>
          <w:sz w:val="20"/>
          <w:szCs w:val="20"/>
        </w:rPr>
        <w:t>Д</w:t>
      </w:r>
      <w:r>
        <w:rPr>
          <w:rStyle w:val="Emphasis"/>
          <w:i w:val="false"/>
          <w:iCs w:val="false"/>
          <w:color w:val="22272F"/>
          <w:sz w:val="20"/>
          <w:szCs w:val="20"/>
        </w:rPr>
        <w:t>оговора только при условии</w:t>
      </w:r>
      <w:r>
        <w:rPr/>
        <w:t xml:space="preserve"> </w:t>
      </w:r>
      <w:r>
        <w:rPr>
          <w:color w:val="22272F"/>
          <w:sz w:val="20"/>
          <w:szCs w:val="20"/>
        </w:rPr>
        <w:t>отсутствия любого вида задолженности (за услуги, пени, штрафы и прочее)</w:t>
      </w:r>
      <w:r>
        <w:rPr>
          <w:color w:val="22272F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.3. Оригиналы счетов и Актов выполненных работ доставляются почтовым отправлением или курьерской доставкой не позднее 10 (десятого) числа месяца, следующего за расчетным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.4. Абонент оплачивает полученный счет не позднее 20 (двадцатого) числа месяца, следующего за расчетным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.5. Абонент имеет право произвести платеж на основании копии счета переданной ему Оператором по электронной почте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84" w:hanging="0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6. Расчет оплаты Услуг за неполный расчетный период (если дата начала потребления Услуг не совпадает с первым календарным днем месяца) производится Оператором пропорционально количеству календарных дней в расчетном периоде, когда данный вид Услуг оказывался Абоненту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84" w:hanging="0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7. Абонент вправе оплачивать Услуги авансом на основании выставленного Оператором счета либо по своему усмотрению путем перечисления денежных средств на расчетный счет Оператора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84" w:hanging="0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8. Оплата по настоящему Договору осуществляется в рублях путем перечисления денежных средств на расчетный счет Оператора, указанный в разделе 9 настоящего Договора с формулировкой: «Оплата по договору № [номер] и счету № [номер]», с тем чтобы Оператор мог правильно и своевременно идентифицировать получаемые платежи. При отсутствии ссылок в платежных документах на номер Договора и номер счета, Оператор вправе по своему усмотрению поставить данные поступления на невыясненные платежи, вплоть до поступления от Абонента письма, уточняющего назначение платежа. В период между поступлением денежных средств и датой уточнения платежа за Абонентом будет числиться недоимка по Договору с соответствующим начислением пени за просрочку платеж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84" w:hanging="0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9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 задержку платежей более срока, оговоренного в п.4.4. настоящего Договора, Оператор имеет право взыскать с Абонента, а Абонент обязан уплатить пени в размере 0,2 процента от суммы задолженности за каждый день просрочк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.10. В случае если Абонент не находится по адресу, указанному в статье 9 настоящего Договора и не известил в установленном порядке Оператора о смене адреса, и по этой причине ему не может быть вручен счет до 10 (десятого) числа месяца, следующего за расчетным, датой получения счета Абонентом будет считаться десятое число месяца, следующего за расчетным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.11. Услуги Оператора не облагаются НДС, поскольку Оператор освобожден от уплаты НДС в связи с применением упрощенной системы налогообложения, предусмотренной главой 26.2. НК РФ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12. Стороны договорились, что любые обеспечительные платежи, авансы, предварительные оплаты, отсрочки и рассрочки платежей не являются коммерческим кредитом по смыслу ст. 823 ГК РФ и ст.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317.1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  <w:lang w:val="ru-RU"/>
        </w:rPr>
        <w:t>ГК РФ</w:t>
      </w:r>
      <w:r>
        <w:rPr>
          <w:rFonts w:cs="Times New Roman" w:ascii="Times New Roman" w:hAnsi="Times New Roman"/>
          <w:sz w:val="20"/>
          <w:szCs w:val="20"/>
          <w:lang w:val="ru-RU"/>
        </w:rPr>
        <w:t>, а также не выступают основаниями для начисления и взимания процентов за пользование денежными средствам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15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ЕРЕРЫВЫ В ОКАЗАНИИ УСЛУГ СВЯЗИ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Оператор вправе с предварительным уведомлением приостановить оказание услуг связи в указанных ниже случая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 задержку платежей на срок более 5 (пяти) банковских дней сверх срока указанного в п. 4.4 настоящего Догов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84" w:firstLine="11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 случае нарушения Абонентом условий, предусмотренных пунктами  3.2.4 и 3.2.6 настоящего Договора, если таковое нарушение вызвало выход из строя оборудования Оператора, при этом Абонент обязан возместить Оператору стоимость ремонта оборудования, а в случае невозможности ремонта - стоимость вышедшего из строя оборуд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ведомление  о приостановке оказания услуг может быть направлено Абоненту по электронной почте или с использованием автоинформат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 период приостановления оказания Услуг в случаях, предусмотренных пунктом 5.1 настоящего Договора, Абонент обязан оплачивать Оператору ежемесячные платежи, предусмотренные соответствующими тарифными план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8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исправности, неудовлетворительное качество Услуг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 случае возникновения аварийных ситуаций, неудовлетворительного качества или перерывов в предоставлении Услуг Абонент вправе обратиться в Службу Поддержки Оператора по тел.(495) 271-9000 (круглосуточно). При этом Служба Поддержки регистрирует Проблемный Билет и приступает к устранению неисправностей. Номер Проблемного Билета сообщается Абонен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нутренним регламентом Оператора установлены следующие сроки устранения неисправностей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варийные ситуации, полное отсутствие связи - 4 час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бои в работе сети, повторяющиеся краткосрочные обрывы связи -24 час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чие проблемы, не связанные с обрывами связи -72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 случае возникновения перерыва в оказании Услуг более 4 (четырех) последовательных часов по вине Оператора, последний уменьшает сумму счета за ежемесячные платежи, за месяц в котором произошел перерыв, на 1/720 (одну семьсот двадцатую) за каждый час просто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орректировка счета производится на основании письменного заявления Абонента, копия которого может быть направлена Оператору по электронной почте, а затем  почтовым отправлением или курьерской достав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корректированная сумма включается в счет за месяц следующий за месяцем в котором произошел переры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ветственность Оператора за перерывы связи, произошедшие по его вине, ограничивается пунктом 5.3.3 настоящего Договора. Оператор не несет ответственности за любые прямые или косвенные потери Абонента (</w:t>
      </w:r>
      <w:r>
        <w:rPr>
          <w:rFonts w:cs="Times New Roman" w:ascii="Times New Roman" w:hAnsi="Times New Roman"/>
          <w:sz w:val="20"/>
          <w:szCs w:val="20"/>
          <w:lang w:val="ru-RU"/>
        </w:rPr>
        <w:t>включая, но не ограничиваясь, потерю прибыли, потерю процентов, потерю продукт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остановка производства, упущенная выгода, потеря бизнеса и т.п.) вызванные перерывами в оказании Услуг по вине Оператора, </w:t>
      </w:r>
      <w:r>
        <w:rPr>
          <w:rFonts w:cs="Times New Roman" w:ascii="Times New Roman" w:hAnsi="Times New Roman"/>
          <w:sz w:val="20"/>
          <w:szCs w:val="20"/>
          <w:lang w:val="ru-RU"/>
        </w:rPr>
        <w:t>вне зависимости от того, мог или нет Оператор предвидеть возможность таких потерь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Оператор имеет право производить профилактические и регламентные работы с перерывами в оказании Услуг, о которых Абонент извещается заранее согласно п. 3.1.4 настоящего Договора. Такие работы проводятся Оператором по возможности в нерабочее время и согласуются с Абонентом. Данные </w:t>
      </w:r>
      <w:r>
        <w:rPr>
          <w:rFonts w:eastAsia="Times New Roman" w:cs="Times New Roman" w:ascii="Times New Roman" w:hAnsi="Times New Roman"/>
          <w:sz w:val="20"/>
          <w:szCs w:val="20"/>
        </w:rPr>
        <w:t>перерывы не подпадают под действие п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.3.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настоящего Договора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ератор не несет какой-либо ответственности в случае функциональных помех или прерывания связи, если это было вызвано интерференцией от других источников электромагнитного излучения (в том числе несанкционированной передачей) и/или действиями/бездействием Абонента (его Клиентом, субарендатором, представителем, сотрудником и п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ератор не предоставляет никаких других гарантий, выраженных или подразумеваемых, за исключением гарантий, прямо указанных в настоящем Догово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4" w:hanging="0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бонент  несет всю ответственность за пользование Услугами, предоставляемыми Оператор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41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СРОК ДЕЙСТВИЯ, ИЗМЕНЕНИЕ И РАСТОРЖЕНИЕ ДОГОВО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оговор вступает в силу с даты его подписания обеими сторонами и действует в течение неопределенного сро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зменение условий настоящего Договора и тарифов на Услуги связи по инициативе Оператор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словия настоящего Договора и тарифы на Услуги связи могут быть изменены Оператором в одностороннем порядке в течение всего срока действия настоящего Договора, в том числе вследствие вступления в силу новых законодательных актов, роста инфляции, изменением курса рубля по отношению к основным мировым валютам, изменением тарифов существенных операторов связ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добные изменения вносятся путем направления Абоненту письменного уведомления об изменениях не позднее, чем за 10 (десять) календарных дней до даты вступления этих изменений в силу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бонент вправе отказаться от принятия таких изменений путем направления Оператору письменного отказа в срок не позднее 3 (трех) календарных дней до даты вступления изменений в силу. В этом случае Договор считается расторгнутым с даты указанной в уведомлении Оператора как дата вступления в силу предполагаемых изменен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сли Абонент не известил Оператора указанным в п.6.2.3 настоящего Договора способом о своем несогласии с новыми изменениями они считаются принятыми Абонентом, а настоящий Договор соответственно измененны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зменение условий настоящего Договора и тарифов на Услуги связи по инициативе Абонен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бонент вправе, в течение всего срока действия настоящего  Договора, изменять тарифные планы на новые, из числа предложенных Оператор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бонент вправе в случае изменений своих реквизитов, в т.ч. при реорганизации, вносить соответствующие изменения в Договор путем направления Оператору письменного заяв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бонент вправе, в течение всего срока действия настоящего Договора, отказаться полностью или частично от какой либо из Услуг, и продолжить при этом пользоваться другими Услуг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 письменному заявлению Абонента предоставление Услуг может быть приостановлено на определенный период, но с сохранением и оплатой предусмотренных тарифным планом ежемесячных абонентских платеж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юбые из перечисленных в п. 6.3 настоящего Договора изменений производятся Абонентом путем направления Оператору письменного заявления, подписанного уполномоченным представителем Абонента, которое может быть направлено по электронной почте, а затем почтовым отправлением или курьерской доставкой. Изменения вступают в силу с первого числа месяца следующего за месяцем подачи заявления, если такое заявление было получено Оператором не позднее чем за 3 (три) рабочих дня до окончания месяца. В случае если за подобные работы Оператором предусмотрена оплата, то соответствующие  изменения вступают в силу с первого числа месяца следующего за месяцем оплаты этих рабо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6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сторжение Догово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стоящий Договор может быть расторгнут одной из Сторон с письменным уведомлением противоположной стороны, переданному не позднее чем за 30 (тридцать) календарных дней до предполагаемой даты растор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случае неустранения Абонентом нарушений указанных в п. 5.1 настоящего Договора Оператор имеет право в одностороннем порядке расторгнуть настоящий Договор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сторжение настоящего Договора не освобождает ни одну из сторон от выполнения имеющихся у нее финансовых и иных обязательств перед другой стороной. Договор считается завершенным после урегулирования всех финансовых и иных материальных взаиморасчетов сторон, которое оформляется подписанием сторонами Акта о прекращении оказания Услу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41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РЯДОК РАССМОТРЕНИЯ ПРЕТЕНЗИЙ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бонент вправе обжаловать решения и действия Оператора касающиеся оказания Услуг связи. Претензия предъявляется в письменной форме и подлежит регистрации в день ее получения Операторо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тензия может быть предъявлена  в течение 6 (шести) месяцев со дня оказания Услуг связи, отказа в их оказании или выставления счет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 претензии прилагаются копия договора, а также иные необходимые для рассмотрения претензии по существу документы, в которых должны быть указаны сведения о неисполнении или ненадлежащем исполнении обязательств по настоящему Договор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тензия рассматривается Оператором в срок не более 60 дней с даты ее регистрации. Оператор в письменной форме сообщает Абоненту результаты рассмотрения претензии. Копия письма Оператора может быть направлена Абоненту по электронной почте, а затем почтовым отправлением или курьерской доставко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 случае признания Оператором требования Абонента об уменьшении размера оплаты за оказанные Услуги обоснованными, они подлежат удовлетворению в течение 10 (десяти) календарных дней с даты принятия Оператором решения об удовлетворении претенз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правление Абонентом претензии Оператору не является основанием для неоплаты Абонентом счетов за предоставленные Услуг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 отклонении претензии полностью или частично либо неполучении ответа в установленные сроки Абонент вправе обратиться в арбитражный суд города Москв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ые споры, возникающие у Сторон по вопросам исполнения, изменения или прекращения настоящего Договора, подлежат предварительному претензионному урегулированию. Претензия, заявленная заинтересованной Стороной, должна иметь письменную форму, а также должна быть подписана уполномоченным представителем Стороны. Претензия должна содержать сведения, и к ней должны быть приложены документы, необходимые для рассмотрения претензии по существу. Срок рассмотрения претензии - 10 (десять) рабочих дней с момента её получ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64" w:hanging="0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лучае, если в ходе претензионного урегулирования спора Стороны не достигли согласия, а также в случае отсутствия исполнения признанной претензии в течение 10 (десяти) дней с даты ответа на претензию, либо отказа в удовлетворении претензии, либо отсутствия ответа на претензию в установленный настоящим Договором срок, либо частичном удовлетворении (и/или отказе в удовлетворении) претензии, заинтересованная сторона вправе передать спор на рассмотрение Арбитражного суда г. Москв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41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ЧИЕ УСЛОВ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41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 случае возникновения у одной из Сторон обстоятельств непреодолимой силы (террористический акт, землетрясение, наводнение, пожар, забастовка, мятеж а равно правительственное постановление или распоряжение государственных органов), которые Сторона не могла ни предвидеть, ни предотвратить разумными мерами и которые по мнению этой Стороны влияют на исполнение ею своих обязательств по настоящему договору, эта Сторона обязана в течение пяти рабочих дней письменно уведомить другую Сторону о наступлении таких обстоятельств. В этом случае пострадавшая Сторона освобождается от частичного или полного исполнения обязательств по Договору, начиная с даты такого уведомл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41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се приложения и дополнения к настоящему Договору вступают в силу с момента их подписания обеими Сторонами и должны рассматриваться как неотъемлемые части настоящего Договор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419" w:hanging="0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лучае, если одно или несколько положений настоящего Договора, его приложений, изменений к ним по какой-либо причине окажутся неправомочными или недействительными, то это не должно влиять на другие положения настоящего Договора. Настоящий Договор, его приложения, изменения к ним, должны толковаться, как если бы в них не было такого недействительного полож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419" w:hanging="0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тороны признают юридическую силу и легитимность документов, полученных друг от друга посредством электронной почты в соответствии с реквизитами и адресатами, указанными в п. 8.5 и разделе 9 настоящего Договора, до момента получения оригиналов этих документов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чтовым отправлением или курьерской доставкой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419" w:hanging="0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Любые уведомления или иные сообщения, подлежащие передаче Сторонам должны  передаваться по телефонам, и электронной почте Контактному лицу, ответственному по настоящему Договору: </w:t>
      </w:r>
    </w:p>
    <w:p>
      <w:pPr>
        <w:pStyle w:val="Normal"/>
        <w:numPr>
          <w:ilvl w:val="2"/>
          <w:numId w:val="13"/>
        </w:numPr>
        <w:pBdr/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нтактное лицо со стороны Абонента: _________________________________________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лефон:___________________ ;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>:.</w:t>
      </w:r>
    </w:p>
    <w:p>
      <w:pPr>
        <w:pStyle w:val="Normal"/>
        <w:numPr>
          <w:ilvl w:val="2"/>
          <w:numId w:val="13"/>
        </w:numPr>
        <w:pBdr/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нтактное лицо со стороны  Оператора: Клиентский отдел</w:t>
      </w:r>
    </w:p>
    <w:p>
      <w:pPr>
        <w:pStyle w:val="Normal"/>
        <w:pBdr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елефон.: +7(495) 271-90-00,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client</w:t>
      </w:r>
      <w:r>
        <w:rPr>
          <w:rFonts w:cs="Times New Roman" w:ascii="Times New Roman" w:hAnsi="Times New Roman"/>
          <w:sz w:val="20"/>
          <w:szCs w:val="20"/>
          <w:lang w:val="ru-RU"/>
        </w:rPr>
        <w:t>@108</w:t>
      </w:r>
      <w:r>
        <w:rPr>
          <w:rFonts w:cs="Times New Roman" w:ascii="Times New Roman" w:hAnsi="Times New Roman"/>
          <w:sz w:val="20"/>
          <w:szCs w:val="20"/>
        </w:rPr>
        <w:t>telecom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6. Настоящий Договор составлен в 2 (двух) экземплярах на русском языке, имеющих одинаковую юридическую силу, по 1 (одному) экземпляру для каждой из Сторон. Каждая из Сторон гарантирует другой Стороне, что заключение и выполнение настоящего Договора находится в рамках ее корпоративных полномочий и должным образом оформлено всеми необходимыми корпоративными решениями, не противоречит и не нарушает ее учредительные документы и какие-либо иные соглашения; и что все необходимые для выполнения обязательств по настоящему Договору утверждения, распоряжения, разрешения и согласования получены.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7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ложения к Договору:</w:t>
      </w:r>
    </w:p>
    <w:p>
      <w:pPr>
        <w:pStyle w:val="Normal"/>
        <w:spacing w:lineRule="auto" w:line="240" w:before="0" w:after="0"/>
        <w:ind w:right="41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8.7.1. Приложение № 1 - </w:t>
      </w:r>
      <w:r>
        <w:rPr>
          <w:rFonts w:eastAsia="Arial" w:cs="Times New Roman" w:ascii="Times New Roman" w:hAnsi="Times New Roman"/>
          <w:sz w:val="20"/>
          <w:szCs w:val="20"/>
          <w:lang w:val="ru-RU"/>
        </w:rPr>
        <w:t>ПЕРЕЧЕНЬ ПРЕДОСТАВЛЯЕМЫХ УСЛУГ.</w:t>
      </w:r>
    </w:p>
    <w:p>
      <w:pPr>
        <w:pStyle w:val="Normal"/>
        <w:spacing w:lineRule="auto" w:line="240" w:before="0" w:after="0"/>
        <w:ind w:right="419" w:hanging="0"/>
        <w:jc w:val="both"/>
        <w:rPr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  <w:t>8.7.2. Приложение № 2 - 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т сдачи-приемки Услуг в эксплуатацию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19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419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spacing w:before="0" w:after="0"/>
        <w:ind w:left="0" w:right="419" w:hanging="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ru-RU"/>
        </w:rPr>
        <w:t>ДЕЙСТВУЮЩИЕ АДРЕСА И РЕКВИЗИТЫ СТОРОН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419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ОПЕРАТОР</w:t>
            </w:r>
          </w:p>
          <w:p>
            <w:pPr>
              <w:pStyle w:val="Normal"/>
              <w:spacing w:before="0" w:after="0"/>
              <w:ind w:right="419" w:hanging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ОО «108 ТЕЛЕКОМ»</w:t>
            </w:r>
          </w:p>
          <w:p>
            <w:pPr>
              <w:pStyle w:val="Normal"/>
              <w:spacing w:before="0" w:after="0"/>
              <w:ind w:right="419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ИНН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9705118544</w:t>
            </w:r>
          </w:p>
          <w:p>
            <w:pPr>
              <w:pStyle w:val="Normal"/>
              <w:spacing w:before="0" w:after="0"/>
              <w:ind w:right="419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КПП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770501001</w:t>
            </w:r>
          </w:p>
          <w:p>
            <w:pPr>
              <w:pStyle w:val="Normal"/>
              <w:spacing w:before="0" w:after="0"/>
              <w:ind w:right="419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Р/С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val="ru-RU"/>
              </w:rPr>
              <w:t>40702810238000019527</w:t>
            </w:r>
          </w:p>
          <w:p>
            <w:pPr>
              <w:pStyle w:val="Normal"/>
              <w:spacing w:before="0" w:after="0"/>
              <w:ind w:right="419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Бан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АО СБЕРБАНК</w:t>
            </w:r>
          </w:p>
          <w:p>
            <w:pPr>
              <w:pStyle w:val="Normal"/>
              <w:spacing w:before="0" w:after="0"/>
              <w:ind w:right="419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Корр.счет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30101810400000000225</w:t>
            </w:r>
          </w:p>
          <w:p>
            <w:pPr>
              <w:pStyle w:val="Normal"/>
              <w:spacing w:before="0" w:after="0"/>
              <w:ind w:right="419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БИ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044525225</w:t>
            </w:r>
          </w:p>
          <w:p>
            <w:pPr>
              <w:pStyle w:val="Normal"/>
              <w:spacing w:before="0" w:after="0"/>
              <w:ind w:right="419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Юр.адрес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119017, г.Москва, ул.Пятницкая, д.37, эт.2, п.1, к.1, офис 76</w:t>
            </w:r>
          </w:p>
          <w:p>
            <w:pPr>
              <w:pStyle w:val="Normal"/>
              <w:spacing w:before="0" w:after="0"/>
              <w:ind w:right="419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очтовый адрес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117647, г.Москва, а/я 8</w:t>
            </w:r>
          </w:p>
          <w:p>
            <w:pPr>
              <w:pStyle w:val="Normal"/>
              <w:spacing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Тел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74952719000</w:t>
            </w:r>
          </w:p>
          <w:p>
            <w:pPr>
              <w:pStyle w:val="Normal"/>
              <w:spacing w:before="0" w:after="0"/>
              <w:ind w:right="419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nfo@108telecom.r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419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АБОНЕНТ</w:t>
            </w:r>
          </w:p>
          <w:p>
            <w:pPr>
              <w:pStyle w:val="Normal"/>
              <w:spacing w:before="0" w:after="0"/>
              <w:ind w:right="419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ОО «»</w:t>
            </w:r>
          </w:p>
          <w:p>
            <w:pPr>
              <w:pStyle w:val="Normal"/>
              <w:spacing w:before="0" w:after="0"/>
              <w:ind w:right="419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ИНН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19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КПП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19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Р/С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19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Бан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19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Корр.счет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19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БИ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19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Юр.адрес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19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очтовый адрес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1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Тел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ind w:right="419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78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978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978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978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978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978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ОПЕРАТОР</w:t>
            </w:r>
          </w:p>
          <w:p>
            <w:pPr>
              <w:pStyle w:val="Normal"/>
              <w:spacing w:lineRule="auto" w:line="240" w:before="0" w:after="0"/>
              <w:ind w:right="419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ОО «108 ТЕЛЕКОМ»</w:t>
            </w:r>
          </w:p>
          <w:p>
            <w:pPr>
              <w:pStyle w:val="Normal"/>
              <w:spacing w:lineRule="auto" w:line="240" w:before="0" w:after="0"/>
              <w:ind w:right="978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701" w:leader="underscore"/>
              </w:tabs>
              <w:spacing w:lineRule="auto" w:line="240" w:before="0" w:after="0"/>
              <w:ind w:right="975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ru-RU"/>
              </w:rPr>
              <w:t>___________________ С.Б.Бабич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78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978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978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978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978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978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АБОНЕНТ</w:t>
            </w:r>
          </w:p>
          <w:p>
            <w:pPr>
              <w:pStyle w:val="Normal"/>
              <w:spacing w:lineRule="auto" w:line="240" w:before="0" w:after="0"/>
              <w:ind w:right="419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ОО «»</w:t>
            </w:r>
          </w:p>
          <w:p>
            <w:pPr>
              <w:pStyle w:val="Normal"/>
              <w:spacing w:lineRule="auto" w:line="240" w:before="0" w:after="0"/>
              <w:ind w:right="978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right="978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ru-RU"/>
              </w:rPr>
              <w:t>__________________</w:t>
            </w:r>
          </w:p>
        </w:tc>
      </w:tr>
    </w:tbl>
    <w:p>
      <w:pPr>
        <w:pStyle w:val="Normal"/>
        <w:spacing w:lineRule="auto" w:line="240" w:before="0" w:after="0"/>
        <w:ind w:left="4536" w:right="978" w:hanging="0"/>
        <w:jc w:val="right"/>
        <w:rPr/>
      </w:pPr>
      <w:r>
        <w:br w:type="page"/>
      </w:r>
      <w:r>
        <w:rPr>
          <w:rFonts w:eastAsia="Arial" w:cs="Times New Roman" w:ascii="Times New Roman" w:hAnsi="Times New Roman"/>
          <w:b/>
          <w:sz w:val="20"/>
          <w:szCs w:val="20"/>
          <w:lang w:val="ru-RU"/>
        </w:rPr>
        <w:t xml:space="preserve">Приложение № 1 от «__»_______ 2023 года </w:t>
      </w:r>
    </w:p>
    <w:p>
      <w:pPr>
        <w:pStyle w:val="Normal"/>
        <w:spacing w:lineRule="auto" w:line="240" w:before="0" w:after="0"/>
        <w:ind w:left="4536" w:right="978" w:hanging="0"/>
        <w:jc w:val="right"/>
        <w:rPr>
          <w:lang w:val="ru-RU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ru-RU"/>
        </w:rPr>
        <w:t xml:space="preserve">к Договору об оказании услуг связи </w:t>
      </w:r>
    </w:p>
    <w:p>
      <w:pPr>
        <w:pStyle w:val="Normal"/>
        <w:spacing w:lineRule="auto" w:line="240" w:before="0" w:after="0"/>
        <w:ind w:left="4536" w:right="978" w:hanging="0"/>
        <w:jc w:val="right"/>
        <w:rPr/>
      </w:pPr>
      <w:r>
        <w:rPr>
          <w:rFonts w:eastAsia="Arial" w:cs="Times New Roman" w:ascii="Times New Roman" w:hAnsi="Times New Roman"/>
          <w:b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ru-RU"/>
        </w:rPr>
        <w:t>Т/______  от ___._____.2023 года</w:t>
      </w:r>
    </w:p>
    <w:p>
      <w:pPr>
        <w:pStyle w:val="Normal"/>
        <w:spacing w:lineRule="auto" w:line="240" w:before="0" w:after="0"/>
        <w:ind w:left="4536" w:right="978" w:hanging="0"/>
        <w:rPr>
          <w:rFonts w:ascii="Times New Roman" w:hAnsi="Times New Roman" w:eastAsia="Arial" w:cs="Times New Roman"/>
          <w:b/>
          <w:b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spacing w:before="0" w:after="0"/>
        <w:ind w:left="0" w:right="176" w:hanging="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ru-RU"/>
        </w:rPr>
        <w:t>ПЕРЕЧЕНЬ ПРЕДОСТАВЛЯЕМЫХ УСЛУГ</w:t>
      </w:r>
    </w:p>
    <w:p>
      <w:pPr>
        <w:pStyle w:val="Normal"/>
        <w:numPr>
          <w:ilvl w:val="1"/>
          <w:numId w:val="10"/>
        </w:numPr>
        <w:spacing w:lineRule="auto" w:line="24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ператор предоставляет Абоненту следующие услуги:</w:t>
      </w:r>
    </w:p>
    <w:p>
      <w:pPr>
        <w:pStyle w:val="Normal"/>
        <w:numPr>
          <w:ilvl w:val="0"/>
          <w:numId w:val="22"/>
        </w:numPr>
        <w:spacing w:lineRule="auto" w:line="24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едоставление доступа в сеть Интернет с выделением необходимого количества </w:t>
      </w:r>
      <w:r>
        <w:rPr>
          <w:rFonts w:eastAsia="Times New Roman" w:cs="Times New Roman" w:ascii="Times New Roman" w:hAnsi="Times New Roman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адресов из адресного пространства сети Оператора.</w:t>
      </w:r>
    </w:p>
    <w:p>
      <w:pPr>
        <w:pStyle w:val="Normal"/>
        <w:numPr>
          <w:ilvl w:val="0"/>
          <w:numId w:val="22"/>
        </w:numPr>
        <w:spacing w:lineRule="auto" w:line="24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озможность пользования дополнительными услугами (предоставление статических </w:t>
      </w:r>
      <w:r>
        <w:rPr>
          <w:rFonts w:eastAsia="Times New Roman" w:cs="Times New Roman" w:ascii="Times New Roman" w:hAnsi="Times New Roman"/>
          <w:sz w:val="20"/>
          <w:szCs w:val="20"/>
        </w:rPr>
        <w:t>IP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адресов, электронная почта).</w:t>
      </w:r>
    </w:p>
    <w:p>
      <w:pPr>
        <w:pStyle w:val="Normal"/>
        <w:numPr>
          <w:ilvl w:val="0"/>
          <w:numId w:val="10"/>
        </w:numPr>
        <w:spacing w:before="0" w:after="0"/>
        <w:ind w:left="0" w:right="133" w:hanging="0"/>
        <w:jc w:val="center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ТАРИФЫ НА УСЛУГ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42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Тарифный план  Мбит/с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Плата за организацию доступа к сети Интер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Ежемесячная абонентская плата(без ограничения трафик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Скорость соеди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480" w:before="0" w:after="0"/>
        <w:ind w:hanging="10"/>
        <w:jc w:val="both"/>
        <w:rPr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  <w:tab/>
        <w:tab/>
        <w:t>Тарифы указаны в рублях, НДС не облагается.</w:t>
      </w:r>
    </w:p>
    <w:p>
      <w:pPr>
        <w:pStyle w:val="Normal"/>
        <w:numPr>
          <w:ilvl w:val="0"/>
          <w:numId w:val="10"/>
        </w:numPr>
        <w:spacing w:before="0" w:after="0"/>
        <w:ind w:left="0" w:right="133" w:hanging="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ru-RU"/>
        </w:rPr>
        <w:t>УСЛОВИЯ И ПОРЯДОК ОКАЗАНИЯ УСЛУГ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диницей тарификации количества потребленных Услуг является 1(один) Мбайт. Учету подлежит объем информации переданной по сети Оператора в сторону Абонента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снованием для выставления счета Абоненту за предоставленные Услуги являются данные, полученные с помощью оборудования Оператора, используемого им для учета объема оказанных Услуг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она ответственности Оператора распространяется до точки доступа Абонента. Точкой доступа является порт сети Оператора, предоставляемый в здании по фактическому адресу Абонента. Оператор не несет ответственности за перерывы в оказании Услуг связи, а также за ненадлежащее качество предоставляемых Услуг в случае если эти нарушения вызваны неисправностями кабельной распределительной сети внутри здания Абонента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бонент обязан:</w:t>
      </w:r>
    </w:p>
    <w:p>
      <w:pPr>
        <w:pStyle w:val="Normal"/>
        <w:numPr>
          <w:ilvl w:val="0"/>
          <w:numId w:val="12"/>
        </w:numPr>
        <w:spacing w:lineRule="auto" w:line="244" w:before="0" w:after="0"/>
        <w:ind w:left="0" w:firstLine="1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дпринимать меры по защите своего абонентского терминала (терминалов) от воздействия вредоносного программного обеспечения;</w:t>
      </w:r>
    </w:p>
    <w:p>
      <w:pPr>
        <w:pStyle w:val="Normal"/>
        <w:numPr>
          <w:ilvl w:val="0"/>
          <w:numId w:val="12"/>
        </w:numPr>
        <w:spacing w:lineRule="auto" w:line="244" w:before="0" w:after="0"/>
        <w:ind w:left="0" w:firstLine="1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епятствовать распространению спама и вредоносного программного обеспечения с его абонентского терминала (терминалов)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 случае несоблюдения Абонентом условий п.3.4 настоящего Приложения, повлекшее за собой сбои в работе сети Оператора, последний имеет право ограничить Услуги, вплоть до полной приостановки оказание Услуг Абоненту. Услуги должны быть возобновлены после устранения Абонентом указанных нарушений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 случае "заражения" абонентского терминала (терминалов) Абонента вредоносным программным обеспечением, повлекшим за собой появление несанкционированного трафика, вся ответственность по  оплате этого трафика лежит на Абоненте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ператор не несет ответственности за нормальное функционирование и доступность отдельных сегментов Интернет. Оператор не гарантирует возможность информационного обмена с теми узлами, которые временно или постоянно недоступны через Интернет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 случае отказа Абонента от дальнейшего использования Услуг по настоящему приложению Абонент обязан в течение 5 (пяти) рабочих дней со дня окончания предоставления Услуг вернуть Оператору оборудование, указанное в Акте сдачи-приемки услуг в эксплуатацию, в исправном состоянии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стоящее Приложение вступает в силу с даты его подписания обеими сторонами и действует в течение всего срока действия договора.</w:t>
      </w:r>
    </w:p>
    <w:p>
      <w:pPr>
        <w:pStyle w:val="Normal"/>
        <w:numPr>
          <w:ilvl w:val="0"/>
          <w:numId w:val="7"/>
        </w:numPr>
        <w:spacing w:lineRule="auto" w:line="244"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Адрес предоставления услуг: 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804"/>
      </w:tblGrid>
      <w:tr>
        <w:trPr/>
        <w:tc>
          <w:tcPr>
            <w:tcW w:w="6262" w:type="dxa"/>
            <w:tcBorders/>
          </w:tcPr>
          <w:p>
            <w:pPr>
              <w:pStyle w:val="Normal"/>
              <w:spacing w:before="0" w:after="0"/>
              <w:ind w:right="978" w:hanging="0"/>
              <w:jc w:val="both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ОПЕРАТОР</w:t>
            </w:r>
          </w:p>
          <w:p>
            <w:pPr>
              <w:pStyle w:val="Normal"/>
              <w:spacing w:before="0" w:after="0"/>
              <w:ind w:right="419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ОО «108 ТЕЛЕКОМ»</w:t>
            </w:r>
          </w:p>
          <w:p>
            <w:pPr>
              <w:pStyle w:val="Normal"/>
              <w:spacing w:before="0" w:after="0"/>
              <w:ind w:right="978" w:hanging="0"/>
              <w:jc w:val="both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701" w:leader="underscore"/>
              </w:tabs>
              <w:spacing w:before="0" w:after="0"/>
              <w:ind w:right="975" w:hanging="0"/>
              <w:jc w:val="both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ru-RU"/>
              </w:rPr>
              <w:t>___________________ С.Б.Бабичев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pacing w:before="0" w:after="0"/>
              <w:ind w:right="978" w:hanging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АБОНЕНТ</w:t>
            </w:r>
          </w:p>
          <w:p>
            <w:pPr>
              <w:pStyle w:val="Normal"/>
              <w:spacing w:before="0" w:after="0"/>
              <w:ind w:right="419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ООО «______________»</w:t>
            </w:r>
          </w:p>
          <w:p>
            <w:pPr>
              <w:pStyle w:val="Normal"/>
              <w:spacing w:before="0" w:after="0"/>
              <w:ind w:right="978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>Генеральный директор</w:t>
            </w:r>
          </w:p>
          <w:p>
            <w:pPr>
              <w:pStyle w:val="Normal"/>
              <w:spacing w:before="0" w:after="0"/>
              <w:ind w:right="978" w:hanging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ru-RU"/>
              </w:rPr>
              <w:t xml:space="preserve">__________________ </w:t>
            </w:r>
          </w:p>
        </w:tc>
      </w:tr>
    </w:tbl>
    <w:p>
      <w:pPr>
        <w:pStyle w:val="Normal"/>
        <w:spacing w:lineRule="auto" w:line="244" w:before="0" w:after="0"/>
        <w:ind w:left="113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397" w:gutter="0" w:header="0" w:top="397" w:footer="284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5.3.%1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bCs/>
        <w:rFonts w:ascii="Times New Roman" w:hAnsi="Times New Roman" w:cs="Times New Roman"/>
        <w:color w:val="000000"/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5.1.%1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bCs/>
        <w:rFonts w:ascii="Times New Roman" w:hAnsi="Times New Roman" w:cs="Times New Roman"/>
        <w:color w:val="000000"/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suff w:val="space"/>
      <w:lvlText w:val="5.%1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6.3.%1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bCs/>
        <w:rFonts w:ascii="Times New Roman" w:hAnsi="Times New Roman" w:cs="Times New Roman"/>
        <w:color w:val="000000"/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suff w:val="space"/>
      <w:lvlText w:val="3.%1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bCs/>
        <w:rFonts w:ascii="Times New Roman" w:hAnsi="Times New Roman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" w:hanging="0"/>
      </w:pPr>
      <w:rPr>
        <w:sz w:val="20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rFonts w:eastAsia="Times New Roman"/>
      </w:rPr>
    </w:lvl>
  </w:abstractNum>
  <w:abstractNum w:abstractNumId="8">
    <w:lvl w:ilvl="0">
      <w:start w:val="1"/>
      <w:numFmt w:val="decimal"/>
      <w:suff w:val="space"/>
      <w:lvlText w:val="3.2.%1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bCs/>
        <w:rFonts w:ascii="Times New Roman" w:hAnsi="Times New Roman" w:cs="Times New Roman"/>
        <w:color w:val="000000"/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suff w:val="space"/>
      <w:lvlText w:val="6.%1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bCs/>
        <w:rFonts w:ascii="Times New Roman" w:hAnsi="Times New Roman" w:cs="Times New Roman"/>
        <w:color w:val="000000"/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Arial" w:hAnsi="Arial" w:eastAsia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" w:hanging="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rFonts w:eastAsia="Times New Roman"/>
      </w:rPr>
    </w:lvl>
  </w:abstractNum>
  <w:abstractNum w:abstractNumId="11">
    <w:lvl w:ilvl="0">
      <w:start w:val="1"/>
      <w:numFmt w:val="decimal"/>
      <w:suff w:val="space"/>
      <w:lvlText w:val="6.4.%1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bCs/>
        <w:rFonts w:ascii="Times New Roman" w:hAnsi="Times New Roman" w:cs="Times New Roman"/>
        <w:color w:val="000000"/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425" w:firstLine="142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5.%3."/>
      <w:lvlJc w:val="left"/>
      <w:pPr>
        <w:tabs>
          <w:tab w:val="num" w:pos="0"/>
        </w:tabs>
        <w:ind w:left="2160" w:hanging="72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space"/>
      <w:lvlText w:val="6.%1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bCs/>
        <w:rFonts w:ascii="Times New Roman" w:hAnsi="Times New Roman" w:cs="Times New Roman"/>
        <w:color w:val="000000"/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755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0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sz w:val="20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0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0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>
        <w:sz w:val="20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0"/>
        <w:rFonts w:ascii="Times New Roman" w:hAnsi="Times New Roman" w:eastAsia="Times New Roman" w:cs="Times New Roman"/>
      </w:rPr>
    </w:lvl>
  </w:abstractNum>
  <w:abstractNum w:abstractNumId="18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suff w:val="space"/>
      <w:lvlText w:val="7.%1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bCs/>
        <w:rFonts w:ascii="Times New Roman" w:hAnsi="Times New Roman" w:cs="Times New Roman"/>
        <w:color w:val="000000"/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suff w:val="space"/>
      <w:lvlText w:val="3.1.%1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suff w:val="space"/>
      <w:lvlText w:val="5.%1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  <w:lang w:val="ru-RU"/>
      </w:rPr>
    </w:lvl>
  </w:abstractNum>
  <w:abstractNum w:abstractNumId="23">
    <w:lvl w:ilvl="0">
      <w:start w:val="1"/>
      <w:numFmt w:val="decimal"/>
      <w:suff w:val="space"/>
      <w:lvlText w:val="8.%1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bCs/>
        <w:rFonts w:ascii="Times New Roman" w:hAnsi="Times New Roman" w:cs="Times New Roman"/>
        <w:color w:val="000000"/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suff w:val="space"/>
      <w:lvlText w:val="6.2.%1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bCs/>
        <w:rFonts w:ascii="Times New Roman" w:hAnsi="Times New Roman" w:cs="Times New Roman"/>
        <w:color w:val="000000"/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450"/>
      </w:pPr>
      <w:rPr>
        <w:sz w:val="20"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2" w:hanging="720"/>
      </w:pPr>
      <w:rPr>
        <w:sz w:val="20"/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8" w:hanging="720"/>
      </w:pPr>
      <w:rPr>
        <w:sz w:val="20"/>
        <w:rFonts w:ascii="Times New Roman" w:hAnsi="Times New Roman" w:eastAsia="Times New Roman"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4" w:hanging="1080"/>
      </w:pPr>
      <w:rPr>
        <w:sz w:val="20"/>
        <w:rFonts w:ascii="Times New Roman" w:hAnsi="Times New Roman" w:eastAsia="Times New Roman" w:cs="Times New Roman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0" w:hanging="1080"/>
      </w:pPr>
      <w:rPr>
        <w:sz w:val="20"/>
        <w:rFonts w:ascii="Times New Roman" w:hAnsi="Times New Roman" w:eastAsia="Times New Roman" w:cs="Times New Roman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6" w:hanging="1440"/>
      </w:pPr>
      <w:rPr>
        <w:sz w:val="20"/>
        <w:rFonts w:ascii="Times New Roman" w:hAnsi="Times New Roman" w:eastAsia="Times New Roman" w:cs="Times New Roman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2" w:hanging="1440"/>
      </w:pPr>
      <w:rPr>
        <w:sz w:val="20"/>
        <w:rFonts w:ascii="Times New Roman" w:hAnsi="Times New Roman" w:eastAsia="Times New Roman" w:cs="Times New Roman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8" w:hanging="1800"/>
      </w:pPr>
      <w:rPr>
        <w:sz w:val="20"/>
        <w:rFonts w:ascii="Times New Roman" w:hAnsi="Times New Roman" w:eastAsia="Times New Roman" w:cs="Times New Roman"/>
        <w:lang w:val="ru-RU"/>
      </w:rPr>
    </w:lvl>
  </w:abstractNum>
  <w:abstractNum w:abstractNumId="29">
    <w:lvl w:ilvl="0">
      <w:start w:val="1"/>
      <w:numFmt w:val="decimal"/>
      <w:suff w:val="space"/>
      <w:lvlText w:val="2.%1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bCs/>
        <w:rFonts w:ascii="Times New Roman" w:hAnsi="Times New Roman" w:cs="Times New Roman"/>
        <w:color w:val="000000"/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70"/>
      <w:ind w:left="10" w:right="1271" w:hanging="10"/>
      <w:jc w:val="center"/>
      <w:outlineLvl w:val="0"/>
    </w:pPr>
    <w:rPr>
      <w:rFonts w:ascii="Times New Roman" w:hAnsi="Times New Roman" w:eastAsia="Times New Roman" w:cs="Times New Roman"/>
      <w:color w:val="000000"/>
      <w:sz w:val="16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  <w:lang w:val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Arial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eastAsia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  <w:lang w:val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</w:rPr>
  </w:style>
  <w:style w:type="character" w:styleId="WW8Num12z2">
    <w:name w:val="WW8Num12z2"/>
    <w:qFormat/>
    <w:rPr>
      <w:rFonts w:eastAsia="Times New Roman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  <w:lang w:val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  <w:lang w:val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  <w:lang w:val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  <w:lang w:val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  <w:lang w:val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0"/>
      <w:lang w:val="ru-RU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  <w:lang w:val="ru-RU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eastAsia="Times New Roman"/>
      <w:sz w:val="20"/>
    </w:rPr>
  </w:style>
  <w:style w:type="character" w:styleId="WW8Num10z1">
    <w:name w:val="WW8Num10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eastAsia="Times New Roman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0"/>
      <w:lang w:val="ru-RU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  <w:lang w:val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color w:val="000000"/>
      <w:sz w:val="16"/>
      <w:lang w:bidi="ar-SA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 w:cs="Calibri"/>
      <w:color w:val="000000"/>
      <w:lang w:val="en-US"/>
    </w:rPr>
  </w:style>
  <w:style w:type="character" w:styleId="Style18">
    <w:name w:val="Тема примечания Знак"/>
    <w:qFormat/>
    <w:rPr>
      <w:rFonts w:eastAsia="Calibri" w:cs="Calibri"/>
      <w:b/>
      <w:bCs/>
      <w:color w:val="000000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41:00Z</dcterms:created>
  <dc:creator>tatyana</dc:creator>
  <dc:description/>
  <dc:language>en-US</dc:language>
  <cp:lastModifiedBy>osipova</cp:lastModifiedBy>
  <dcterms:modified xsi:type="dcterms:W3CDTF">2024-03-29T10:41:00Z</dcterms:modified>
  <cp:revision>2</cp:revision>
  <dc:subject/>
  <dc:title>&lt;C7E0EFF0EEF1CFE5F7E0F2FCCFF0E8EB31C8EDF2E5F0EDE5F2&gt;</dc:title>
</cp:coreProperties>
</file>